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ЗАКЛЮЧЕНИЕ ДОГОВОРА ЭНЕРГОСНАБЖ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шу Вас заключить договор энергоснабжения с 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Head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Начало оказания услуг по договору энергоснабжения: </w:t>
      </w:r>
      <w:r>
        <w:rPr/>
        <w:t>с</w:t>
      </w:r>
      <w:r>
        <w:rPr>
          <w:b/>
        </w:rPr>
        <w:t xml:space="preserve"> «_____»___________</w:t>
      </w:r>
      <w:r>
        <w:rPr/>
        <w:t>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уководитель организации (ФИО): </w:t>
            </w:r>
            <w:r>
              <w:rPr>
                <w:i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 </w:t>
            </w: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-____-____ 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(индекс, город, улица, № дома, № офис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индекс, город, улица, № дома, № офиса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 xml:space="preserve">         ОКПО</w:t>
            </w:r>
            <w:r>
              <w:rPr>
                <w:sz w:val="20"/>
                <w:szCs w:val="20"/>
              </w:rPr>
              <w:t xml:space="preserve">  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_______________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ОКВЭД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 в 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</w:rPr>
              <w:t xml:space="preserve">___   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21463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pt;width:16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подаче заявки на заключение договора мы выражаем свое согласие на использование электронного документооборота по телекоммуникационным каналам связи с использованием усиленной квалифицированной электронной подписи через оператора электронного документооборо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наименование оператора электронного документооборо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нформация об энергопринимающих устройствах заявителя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нергопринимающего устройства: 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Наименование объекта, в котором расположено энергопринимающее устройство </w:t>
            </w:r>
            <w:r>
              <w:rPr>
                <w:i/>
                <w:sz w:val="20"/>
                <w:szCs w:val="20"/>
              </w:rPr>
              <w:t>(офис, магазин, гаражи, автостоянка, строительная площадка, земельный участок, иное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смен в сутки:  ___________    Количество рабочих часов в смену:</w:t>
            </w:r>
            <w:r>
              <w:rPr>
                <w:i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>Количество рабочих дней в месяц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>________________________________________________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5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2694"/>
        <w:gridCol w:w="1559"/>
        <w:gridCol w:w="1701"/>
      </w:tblGrid>
      <w:tr>
        <w:trPr>
          <w:trHeight w:val="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дения об измерительных комплексах:</w:t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4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трансф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9"/>
        <w:gridCol w:w="2268"/>
        <w:gridCol w:w="1701"/>
        <w:gridCol w:w="1982"/>
        <w:gridCol w:w="995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риборы учета электрической энергии: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п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993"/>
        <w:gridCol w:w="1134"/>
        <w:gridCol w:w="992"/>
        <w:gridCol w:w="992"/>
        <w:gridCol w:w="992"/>
        <w:gridCol w:w="1455"/>
        <w:gridCol w:w="1097"/>
      </w:tblGrid>
      <w:tr>
        <w:trPr>
          <w:trHeight w:val="4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(трансформаторов)</w:t>
            </w:r>
          </w:p>
        </w:tc>
      </w:tr>
      <w:tr>
        <w:trPr>
          <w:trHeight w:val="3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54"/>
        <w:gridCol w:w="1417"/>
        <w:gridCol w:w="2410"/>
        <w:gridCol w:w="567"/>
        <w:gridCol w:w="567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-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6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9"/>
        <w:gridCol w:w="7474"/>
        <w:gridCol w:w="1384"/>
      </w:tblGrid>
      <w:tr>
        <w:trPr>
          <w:trHeight w:val="6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чредительных документов: Устав, Учредительный договор, Положение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если предоставляется положение о филиале, к нему должен прилагаться Устав юрид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(ИН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записи в Единый государственный реестр юридических лиц / Лист записи Единого реестра юридических лиц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олномочия председателя ГК, ГСК, ПГК (</w:t>
            </w:r>
            <w:r>
              <w:rPr>
                <w:i/>
                <w:sz w:val="20"/>
                <w:szCs w:val="20"/>
              </w:rPr>
              <w:t>протокол общего собрания собственник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- дата выдачи не позднее месяца на момент подачи заявки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собственности (хозяйственного ведения, оперативного управления, аренды и иные законные права владения и/или пользования, предусмотренные законодательством РФ) энергопринимающими устройствами и/или земельными участками </w:t>
            </w:r>
            <w:r>
              <w:rPr>
                <w:i/>
                <w:sz w:val="20"/>
                <w:szCs w:val="20"/>
              </w:rPr>
              <w:t>(в том числе выписка из реестра недвижим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количестве гаражей либо иных объектов, расположенных в границах территории ГСК, ГК с указанием информации о фамилии, имени, отчестве собственников или иных законных владельцев гаражей либо иных объектов, расположенных в границах территории кооператива, сериях, номерах и датах выдачи паспортов или иных документов, удостоверяющих личность указанных собственников или иных законных владельцев в соответствии с законодательством РФ, данных о величине максимальной мощности энергопринимающих устройств, выделенной на каждый гараж либо иной объект, расположенный в границах территории ГСК, ГК, в соответствии с решением общего собрания членов кооператива (при наличии), кадастровых номерах земельных участков, расположенных в границах территории ГСК, ГК (при наличии) по форме Приложения 1 к заявк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, заполненное всеми собственниками или иными законными владельцами гаражей либо иных объектов, расположенных в границах территории гаражно-строительного, гаражного кооператива, в отношении энергопринимающих устройств которых подается заявка, по форме Приложения 2 к заяв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Уведомление об обеспечении сетевой организацией, возможности присоединения к электрическим сет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. Октябрьский 53/2  1 этаж ЦОК ОАО «СКЭК»  тел. 8-800-500-94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инейная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акта допуска (приемки) в эксплуатацию прибора учета электрической энергии </w:t>
            </w:r>
            <w:r>
              <w:rPr>
                <w:i/>
                <w:sz w:val="20"/>
                <w:szCs w:val="20"/>
              </w:rPr>
              <w:t xml:space="preserve"> (вызов техника ОАО «СКЭК» осуществляется по  тел. 68-18-85, 8-800-500-94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tabs>
          <w:tab w:val="clear" w:pos="709"/>
          <w:tab w:val="right" w:pos="9781" w:leader="none"/>
        </w:tabs>
        <w:ind w:right="-93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42" w:top="19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297930" cy="1200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4:00Z</dcterms:created>
  <dc:creator>admin</dc:creator>
  <dc:description/>
  <cp:keywords/>
  <dc:language>en-US</dc:language>
  <cp:lastModifiedBy>Мельник Татьяна Станиславовна</cp:lastModifiedBy>
  <cp:lastPrinted>2022-07-04T16:43:00Z</cp:lastPrinted>
  <dcterms:modified xsi:type="dcterms:W3CDTF">2024-09-30T00:39:00Z</dcterms:modified>
  <cp:revision>8</cp:revision>
  <dc:subject/>
  <dc:title>1</dc:title>
</cp:coreProperties>
</file>